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lang w:val="fr-FR"/>
        </w:rPr>
        <w:t>UNIVERSITATEA „DUNĂREA DE JOS” DIN GALAŢI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cultatea  de 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r.___________din_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APROB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ab/>
        <w:tab/>
        <w:t xml:space="preserve"> RECTOR,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ab/>
        <w:tab/>
        <w:t xml:space="preserve">   Prof. univ. dr. ing. Marian BARB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FERAT DE NECESITATE ŞI OPORTUNITATE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2"/>
        </w:rPr>
        <w:footnoteReference w:id="2"/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pt-BR"/>
        </w:rPr>
        <w:t xml:space="preserve">Prin prezentul referat solicităm </w:t>
      </w:r>
      <w:r>
        <w:rPr>
          <w:rFonts w:cs="Bookman Old Style" w:ascii="Bookman Old Style" w:hAnsi="Bookman Old Style"/>
          <w:b/>
          <w:sz w:val="22"/>
          <w:lang w:val="pt-BR"/>
        </w:rPr>
        <w:t>editarea</w:t>
      </w:r>
      <w:r>
        <w:rPr>
          <w:rFonts w:cs="Bookman Old Style" w:ascii="Bookman Old Style" w:hAnsi="Bookman Old Style"/>
          <w:sz w:val="22"/>
          <w:lang w:val="pt-BR"/>
        </w:rPr>
        <w:t xml:space="preserve">/reeditarea (retipărirea) lucrării: </w:t>
      </w:r>
    </w:p>
    <w:p>
      <w:pPr>
        <w:pStyle w:val="Normal"/>
        <w:rPr>
          <w:rFonts w:ascii="Bookman Old Style" w:hAnsi="Bookman Old Style" w:cs="Bookman Old Style"/>
          <w:sz w:val="22"/>
          <w:lang w:val="pt-BR"/>
        </w:rPr>
      </w:pPr>
      <w:r>
        <w:rPr>
          <w:rFonts w:cs="Bookman Old Style" w:ascii="Bookman Old Style" w:hAnsi="Bookman Old Style"/>
          <w:sz w:val="22"/>
          <w:lang w:val="pt-BR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6"/>
        <w:gridCol w:w="6118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Titlul şi subtitlu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(conform prima pagină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r / Edito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4/B5(X)/A5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loar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b-negru / Color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r. pagin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iec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ntitate totală (nr. exemplar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Un minim de 46 exemplare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pozit lega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8 (ISBN)/6 (ISSN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ur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-  (dacă este cazul)           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 ex per autor (ISBN)/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iblioteca Universităţ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ib. Nat. a Rep.Moldov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iblioteca </w:t>
            </w:r>
            <w:r>
              <w:rPr>
                <w:rFonts w:cs="Bookman Old Style" w:ascii="Bookman Old Style" w:hAnsi="Bookman Old Style"/>
                <w:i/>
                <w:sz w:val="20"/>
              </w:rPr>
              <w:t>V.A. Urechi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himb interbibliotec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  <w:r>
              <w:rPr>
                <w:rFonts w:cs="TimesRomanR;Times New Roman" w:ascii="TimesRomanR;Times New Roman" w:hAnsi="TimesRomanR;Times New Roman"/>
                <w:sz w:val="20"/>
              </w:rPr>
              <w:t>â</w:t>
            </w:r>
            <w:r>
              <w:rPr>
                <w:rFonts w:cs="Bookman Old Style" w:ascii="Bookman Old Style" w:hAnsi="Bookman Old Style"/>
                <w:sz w:val="20"/>
              </w:rPr>
              <w:t xml:space="preserve">nzar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Necesitatea şi oportunitatea editării lucrăr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  <w:tr>
        <w:trPr>
          <w:trHeight w:val="476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</w:rPr>
              <w:t>Sursa de finanţare propus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lang w:val="fr-FR"/>
              </w:rPr>
              <w:t>Veniturile proprii ale facultă</w:t>
            </w:r>
            <w:r>
              <w:rPr>
                <w:color w:val="FF0000"/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color w:val="FF0000"/>
                <w:sz w:val="20"/>
                <w:lang w:val="fr-FR"/>
              </w:rPr>
              <w:t>ii/ Veniturile Universită</w:t>
            </w:r>
            <w:r>
              <w:rPr>
                <w:color w:val="FF0000"/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color w:val="FF0000"/>
                <w:sz w:val="20"/>
                <w:lang w:val="fr-FR"/>
              </w:rPr>
              <w:t>ii/Venituri proprii au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14"/>
        <w:gridCol w:w="2441"/>
        <w:gridCol w:w="2114"/>
      </w:tblGrid>
      <w:tr>
        <w:trPr>
          <w:trHeight w:val="3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Întocmi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rector departa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can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le şi prenum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  <w:t>Semnă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</w:t>
      </w:r>
      <w:r>
        <w:rPr>
          <w:lang w:val="pt-BR"/>
        </w:rPr>
        <w:t xml:space="preserve">Director </w:t>
      </w:r>
    </w:p>
    <w:p>
      <w:pPr>
        <w:pStyle w:val="Normal"/>
        <w:jc w:val="center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>Direcția Economică,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                       </w:t>
      </w:r>
      <w:r>
        <w:rPr>
          <w:lang w:val="pt-BR"/>
        </w:rPr>
        <w:t xml:space="preserve">Ec. Daniela MODIGA </w:t>
      </w:r>
    </w:p>
    <w:sectPr>
      <w:footnotePr>
        <w:numFmt w:val="decimal"/>
      </w:footnotePr>
      <w:type w:val="nextPage"/>
      <w:pgSz w:w="12240" w:h="15840"/>
      <w:pgMar w:left="1800" w:right="126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Formularul se completează electronic, se tipărește şi, după semnare și înregistrare la Registratură, se depune la secretariatul editurii „Galati University Press”, însoţit de documentaţia necesară, conform informaţiilor afişate pe site-ul Editurii Universităţii „Dunărea de Jos” din Galați, la adresa http://www.gup.ugal.ro/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7:00Z</dcterms:created>
  <dc:creator>Aprov</dc:creator>
  <dc:description/>
  <cp:keywords/>
  <dc:language>en-US</dc:language>
  <cp:lastModifiedBy>Antoaneta Căpraru</cp:lastModifiedBy>
  <cp:lastPrinted>2020-03-23T10:06:00Z</cp:lastPrinted>
  <dcterms:modified xsi:type="dcterms:W3CDTF">2024-05-16T11:24:00Z</dcterms:modified>
  <cp:revision>4</cp:revision>
  <dc:subject/>
  <dc:title>UNIVERSITATEA “DUNAREA DE JOS” GALATI</dc:title>
</cp:coreProperties>
</file>