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lang w:val="fr-FR"/>
        </w:rPr>
        <w:t>UNIVERSITATEA „DUNĂREA DE JOS” DIN GALAŢI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cultatea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r.___________din_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APROB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5760" w:firstLine="72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RECTOR,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Prof. univ. dr. ing. Lucian Puiu GEORGESC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AT DE NECESITATE ŞI OPORTUNITATE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2"/>
        </w:rPr>
        <w:footnoteReference w:id="2"/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pt-BR"/>
        </w:rPr>
        <w:t xml:space="preserve">Prin prezentul referat solicităm </w:t>
      </w:r>
      <w:r>
        <w:rPr>
          <w:rFonts w:cs="Bookman Old Style" w:ascii="Bookman Old Style" w:hAnsi="Bookman Old Style"/>
          <w:b/>
          <w:sz w:val="22"/>
          <w:lang w:val="pt-BR"/>
        </w:rPr>
        <w:t>editarea</w:t>
      </w:r>
      <w:r>
        <w:rPr>
          <w:rFonts w:cs="Bookman Old Style" w:ascii="Bookman Old Style" w:hAnsi="Bookman Old Style"/>
          <w:sz w:val="22"/>
          <w:lang w:val="pt-BR"/>
        </w:rPr>
        <w:t xml:space="preserve"> lucrării: </w:t>
      </w:r>
    </w:p>
    <w:p>
      <w:pPr>
        <w:pStyle w:val="Normal"/>
        <w:rPr>
          <w:rFonts w:ascii="Bookman Old Style" w:hAnsi="Bookman Old Style" w:cs="Bookman Old Style"/>
          <w:sz w:val="22"/>
          <w:lang w:val="pt-BR"/>
        </w:rPr>
      </w:pPr>
      <w:r>
        <w:rPr>
          <w:rFonts w:cs="Bookman Old Style" w:ascii="Bookman Old Style" w:hAnsi="Bookman Old Style"/>
          <w:sz w:val="22"/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6"/>
        <w:gridCol w:w="6118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Titlul şi subtitlu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(conform prima pagină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 / Edito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rma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4/B5/A5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loa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b-negru / Color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. pagin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???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antitate totală (nr. exemplar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n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pozit lega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itur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i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blioteca Universităţ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ib.Nat. Rep. Moldov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iblioteca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V.A. Urechi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imb interbibliotec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ânzar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Necesitatea şi oportunitatea editării lucrăr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sa de finanţare propus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iect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4"/>
        <w:gridCol w:w="2441"/>
      </w:tblGrid>
      <w:tr>
        <w:trPr>
          <w:trHeight w:val="3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Întocm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nager proiect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le şi prenum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emnă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      </w:t>
      </w:r>
      <w:r>
        <w:rPr>
          <w:lang w:val="pt-BR"/>
        </w:rPr>
        <w:t>Director Economic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</w:t>
      </w:r>
      <w:r>
        <w:rPr>
          <w:lang w:val="pt-BR"/>
        </w:rPr>
        <w:t>Daniela MODIGA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26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ul se completează electronic şi, după semnare și înregistrare la Registratură, se depune la secretariatul editurii „Galati University Press”, însoţit de documentaţia necesară, conform informaţiilor afişate pe site-ul Editurii Universităţii „Dunărea de Jos”din Galați, la adresa http://www.gup.ugal.ro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Aprov</dc:creator>
  <dc:description/>
  <cp:keywords/>
  <dc:language>en-US</dc:language>
  <cp:lastModifiedBy>Nelu Stamate</cp:lastModifiedBy>
  <cp:lastPrinted>2020-03-23T10:04:00Z</cp:lastPrinted>
  <dcterms:modified xsi:type="dcterms:W3CDTF">2022-11-21T08:03:00Z</dcterms:modified>
  <cp:revision>4</cp:revision>
  <dc:subject/>
  <dc:title>UNIVERSITATEA “DUNAREA DE JOS” GALATI</dc:title>
</cp:coreProperties>
</file>