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67"/>
        <w:rPr>
          <w:lang w:val="ro-RO"/>
        </w:rPr>
      </w:pPr>
      <w:r>
        <w:rPr>
          <w:lang w:val="ro-RO"/>
        </w:rPr>
        <w:t>În atenţia Coordonatorului Editurii GUP,</w:t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jc w:val="center"/>
        <w:rPr>
          <w:lang w:val="ro-RO"/>
        </w:rPr>
      </w:pPr>
      <w:r>
        <w:rPr>
          <w:lang w:val="ro-RO"/>
        </w:rPr>
        <w:t>ACORD DE RECENZIE DE SPECIALITATE</w:t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  <w:t>Subsemnatul(a), _________________________________________, Conf. dr./Prof. dr. la Facultatea  ________________________________________________sunt de acord să particip în calitate de referent de specialitate şi să fac recenzia ştiinţifică şi evaluarea publicaţiilor supuse atenţiei mele, cu titlul ____________________________________ ___________________________________________________________________________, de către __________________________________________________________________ în calitate de autor(i)/editor(i).</w:t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  <w:t>Data:</w:t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  <w:t>Localitatea:</w:t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  <w:t>Semnătura:</w:t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  <w:t>Detalii de contact</w:t>
      </w:r>
    </w:p>
    <w:p>
      <w:pPr>
        <w:pStyle w:val="Normal"/>
        <w:ind w:left="0" w:firstLine="567"/>
        <w:rPr/>
      </w:pPr>
      <w:r>
        <w:rPr>
          <w:lang w:val="ro-RO"/>
        </w:rPr>
        <w:t>(relevante pe c</w:t>
      </w:r>
      <w:r>
        <w:rPr>
          <w:rFonts w:cs="TimesRomanR;Times New Roman" w:ascii="TimesRomanR;Times New Roman" w:hAnsi="TimesRomanR;Times New Roman"/>
          <w:lang w:val="ro-RO"/>
        </w:rPr>
        <w:t>â</w:t>
      </w:r>
      <w:r>
        <w:rPr>
          <w:lang w:val="ro-RO"/>
        </w:rPr>
        <w:t>t posibil, poziţie academică, alte responsabilităţi academice):</w:t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1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Conf. dr. / Prof. dr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Departamentul de ..........................................</w:t>
            </w:r>
          </w:p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Facultatea de .................................................</w:t>
            </w:r>
          </w:p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Universitatea .................................................</w:t>
            </w:r>
          </w:p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Adresa: ..........................................................</w:t>
            </w:r>
          </w:p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E-mail: ..........................................................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Director Centru de Cercetare ......................</w:t>
            </w:r>
          </w:p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</w:t>
            </w:r>
          </w:p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Membru al ...................................................</w:t>
            </w:r>
          </w:p>
        </w:tc>
      </w:tr>
    </w:tbl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left="0" w:firstLine="567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Roman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2:00Z</dcterms:created>
  <dc:creator>discorps</dc:creator>
  <dc:description/>
  <cp:keywords/>
  <dc:language>en-US</dc:language>
  <cp:lastModifiedBy>User</cp:lastModifiedBy>
  <dcterms:modified xsi:type="dcterms:W3CDTF">2016-03-30T11:15:00Z</dcterms:modified>
  <cp:revision>4</cp:revision>
  <dc:subject/>
  <dc:title/>
</cp:coreProperties>
</file>