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FORMULAR – CERERE PENTRU ACORDAREA ISS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ul publicaţiei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RL ( </w:t>
            </w:r>
            <w:r>
              <w:rPr>
                <w:b/>
                <w:i/>
              </w:rPr>
              <w:t xml:space="preserve">pentru publicaţiile online </w:t>
            </w:r>
            <w:r>
              <w:rPr>
                <w:b/>
              </w:rPr>
              <w:t>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apariţiei primului număr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dicita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ba textulu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t ( </w:t>
            </w:r>
            <w:r>
              <w:rPr>
                <w:b/>
                <w:i/>
              </w:rPr>
              <w:t xml:space="preserve">tipărit, electronic, altele </w:t>
            </w:r>
            <w:r>
              <w:rPr>
                <w:b/>
              </w:rPr>
              <w:t>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tica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Înlocuieşte altă publicaţie ( </w:t>
            </w:r>
            <w:r>
              <w:rPr>
                <w:b/>
                <w:i/>
                <w:lang w:val="fr-FR"/>
              </w:rPr>
              <w:t xml:space="preserve">titlul ei, de când 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te ediţie în altă limbă a publicaţiei ( </w:t>
            </w:r>
            <w:r>
              <w:rPr>
                <w:b/>
                <w:i/>
              </w:rPr>
              <w:t xml:space="preserve">titlul </w:t>
            </w:r>
            <w:r>
              <w:rPr>
                <w:b/>
              </w:rPr>
              <w:t>)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e ediţie în altă limbă publicaţia ( </w:t>
            </w:r>
            <w:r>
              <w:rPr>
                <w:b/>
                <w:i/>
              </w:rPr>
              <w:t xml:space="preserve">titlul </w:t>
            </w:r>
            <w:r>
              <w:rPr>
                <w:b/>
              </w:rPr>
              <w:t>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Este supliment al publicaţiei ( </w:t>
            </w:r>
            <w:r>
              <w:rPr>
                <w:b/>
                <w:i/>
                <w:lang w:val="fr-FR"/>
              </w:rPr>
              <w:t xml:space="preserve">titlul 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e supliment publicaţia ( </w:t>
            </w:r>
            <w:r>
              <w:rPr>
                <w:b/>
                <w:i/>
              </w:rPr>
              <w:t xml:space="preserve">titlul </w:t>
            </w:r>
            <w:r>
              <w:rPr>
                <w:b/>
              </w:rPr>
              <w:t>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re şi ediţie în format online, la adresa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 şi ediţie în format CD/ROM, cu titlu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 şi ediţie în format tipărit, cu titlu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le instituţiei emit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Universitatea „Dunărea de Jos” din Galaţi</w:t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ura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ti University Pres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tatea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ţ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redacţie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tr. Domnească nr. 47, 800008 Galaţ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336 130 139 / 0236 413 6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up@ugal.ro</w:t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Coordonator Editură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lena Mereuț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solicitantulu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completării formularulu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2240" w:h="15840"/>
      <w:pgMar w:left="992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NOTĂ 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>Prelucrarea informaţiilor şi transmiterea codului ISSN de către Biblioteca Naţională a României se va face în termen de două zile lucrătoare din momentul recepţionării complete şi în bune condiţii a acestui formular, numai dacă este însoţit de copia după copertă / macheta copertei / ecranul de prezentare.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  <w:lang w:val="fr-FR"/>
      </w:rPr>
    </w:pPr>
    <w:r>
      <w:rPr>
        <w:b/>
        <w:lang w:val="fr-FR"/>
      </w:rPr>
      <w:t>Codul ISSN se acordă gratuit.</w:t>
    </w:r>
  </w:p>
  <w:p>
    <w:pPr>
      <w:pStyle w:val="Normal"/>
      <w:jc w:val="both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Mulţumim pentru colaborare.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4:00Z</dcterms:created>
  <dc:creator>Anca Gata</dc:creator>
  <dc:description/>
  <cp:keywords/>
  <dc:language>en-US</dc:language>
  <cp:lastModifiedBy>nstamate</cp:lastModifiedBy>
  <cp:lastPrinted>2016-04-19T10:21:00Z</cp:lastPrinted>
  <dcterms:modified xsi:type="dcterms:W3CDTF">2018-06-06T09:08:00Z</dcterms:modified>
  <cp:revision>7</cp:revision>
  <dc:subject/>
  <dc:title>FORMULAR – CERERE PENTRU ACORDAREA ISSN</dc:title>
</cp:coreProperties>
</file>